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>Symptom Magnification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Richard A. Lemon, M.D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MedEx, LLC ~ 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What is Symptom Magnification?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ymptom Magnification is the exaggeration of the severity of a medical condition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otive is not addressed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Other Condition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Factitious disorder (Munchausen Syndrome) 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omatoform Disorder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onversion reaction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omatization disorder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omatoform pain disorder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Hypochondriasis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alingerin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ntentional deceptive behavior for secondary gain.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Testing for symptom magnifica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escribed in early 1900’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Followed the introduction of Worker’s Compensation Act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nitially interpreted as evidence of malingering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Gordon Waddell, M.D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Nonorganic signs were separable from and independent of the standard physical finding of organic pathologic conditions.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5 categorie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Tendernes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imula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istrac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Regional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Overreaction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True Patholog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ermatomal sensory chang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Isolated motor finding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Reflex changes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Why do we test for symptom magnification?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edicting the outcome of treatmen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ssist in accurately describing an individual’s physical limitations - disability determination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Evaluation of Permanent Disabilit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Objective findings - Range of Mo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ain is subjective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Who to test?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Everybody!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Kummel’s signs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Reproduction of low back pain with neck motion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Reproduction of low back pain with abduction of shoulders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rop te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Test for feigned weakness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Hoover test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Hand under opposite heel in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</w:rPr>
        <w:t>active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straight leg raising te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seudo paralyzed leg will push down on tabl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When trying to lift pseudo paralyzed leg, no effort will be felt in normal leg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Tests for anesthesi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urpris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Vibratio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Finger Mix-up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Hallux Position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Waddell Revisited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ehavioral signs do not equal malingerin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ssessment of behavioral signs is not a complete psychological assessment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ehavioral signs do not mean that real pathology does not exist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ehavioral signs are not on their own a test of credibility or veracity.</w:t>
      </w:r>
    </w:p>
    <w:p>
      <w:pPr>
        <w:pStyle w:val="Heading1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ummary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ymptom magnification does exist.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hysicians need to look for behavioral signs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igns of Symptom magnification are useful as a guideline to treatment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Symptom magnification does not equal malingering.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Palatino;Book Antiqua" w:hAnsi="Palatino;Book Antiqua" w:cs="Palatino;Book Antiqua"/>
      <w:b/>
      <w:b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Palatino;Book Antiqua" w:hAnsi="Palatino;Book Antiqua" w:cs="Palatino;Book Antiqu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Palatino;Book Antiqua" w:hAnsi="Palatino;Book Antiqua" w:cs="Palatino;Book Antiqu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Palatino;Book Antiqua" w:hAnsi="Palatino;Book Antiqua" w:cs="Palatino;Book Antiqua"/>
      <w:shadow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05:00Z</dcterms:created>
  <dc:creator>Cindi</dc:creator>
  <dc:description/>
  <dc:language>en-US</dc:language>
  <cp:lastModifiedBy>Cindi</cp:lastModifiedBy>
  <cp:lastPrinted>2004-12-02T15:29:00Z</cp:lastPrinted>
  <dcterms:modified xsi:type="dcterms:W3CDTF">2004-12-30T19:23:00Z</dcterms:modified>
  <cp:revision>3</cp:revision>
  <dc:subject/>
  <dc:title>Symptom Magnification</dc:title>
</cp:coreProperties>
</file>